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eastAsia="Arial Unicode MS" w:cs="Vani"/>
          <w:spacing w:val="0"/>
          <w:sz w:val="44"/>
          <w:szCs w:val="20"/>
        </w:rPr>
      </w:pPr>
      <w:r>
        <w:rPr>
          <w:rFonts w:eastAsia="Arial Unicode MS" w:cs="Vani"/>
          <w:spacing w:val="0"/>
          <w:sz w:val="44"/>
          <w:szCs w:val="20"/>
        </w:rPr>
        <w:t>Liga curling</w:t>
      </w:r>
    </w:p>
    <w:p>
      <w:pPr>
        <w:pStyle w:val="Normal"/>
        <w:rPr>
          <w:rFonts w:eastAsia="Arial Unicode MS" w:cs="Vani"/>
          <w:spacing w:val="0"/>
          <w:sz w:val="44"/>
          <w:szCs w:val="20"/>
        </w:rPr>
      </w:pPr>
      <w:r>
        <w:rPr>
          <w:rFonts w:eastAsia="Arial Unicode MS" w:cs="Vani"/>
          <w:spacing w:val="0"/>
          <w:sz w:val="44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highlight w:val="yellow"/>
        </w:rPr>
        <w:t>7-8. 1. Liga 3-4 kolo curling.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ápas proti týmu GER, byl lehčí, než jsme čekali. GER tým bez svého skipa nekladl velký odpor a spíše nám ještě v několika, posledních kamenech pomohl k bodovému zisku. Výsledek 12:2 hovoří za vše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ruhý zápas proti POL byl hodně vyrovnaný a rozhodl poslední end, kde jsme s výhodou posledního kamene uhráli dva kameny a zápas tím otočili na 5:4 pro nás. Důležitá výhra pro nás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slední sobotní zápas proti SVK byl celkem dobře rozehraný, ale od půlky zápasu se nám přestalo dařit házet dobré kameny a více chybujeme, což se projevilo na hře. Konečný výsledek 7:3 pro SVK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 neděli začínáme s týmem JU Praha A. V prvním endu máme možnost uhrát tři kameny, ale náš poslední kámen, který měl vyrazit soupeřův kámen v kruzích, se těsně otřel o gard před kruhy. Soupeř bere jedna druhý end nám také úplně nevyšel a po půlce zápasu prohráváme o tři kameny. V druhé půlce zápasu se nám konečně podaří bodovat a potrestat chybu soupeře v šestém a sedmém endu bodujeme a vedeme o dva kameny. Poslední end jsme úplně dobře nezahráli a trojka soupeře v kruhách nám bere vítězství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ruhý zápas proti JU Praha B. Zápas jsme s přehledem vyhráli 13:3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řed posledním kolem držíme třetí místo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ek Pokorný.</w:t>
      </w:r>
    </w:p>
    <w:p>
      <w:pPr>
        <w:pStyle w:val="Normal"/>
        <w:rPr>
          <w:rFonts w:ascii="Bookman Old Style" w:hAnsi="Bookman Old Style" w:eastAsia="Arial Unicode MS" w:cs="Vani"/>
          <w:sz w:val="20"/>
          <w:szCs w:val="20"/>
        </w:rPr>
      </w:pPr>
      <w:r>
        <w:rPr>
          <w:rFonts w:eastAsia="Arial Unicode MS" w:cs="Vani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Arial Unicode MS" w:cs="Vani"/>
          <w:sz w:val="20"/>
          <w:szCs w:val="20"/>
        </w:rPr>
      </w:pPr>
      <w:r>
        <w:rPr>
          <w:rFonts w:eastAsia="Arial Unicode MS" w:cs="Vani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Arial Unicode MS" w:cs="Vani"/>
          <w:sz w:val="20"/>
          <w:szCs w:val="20"/>
        </w:rPr>
      </w:pPr>
      <w:r>
        <w:rPr>
          <w:rFonts w:eastAsia="Arial Unicode MS" w:cs="Vani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eastAsia="Arial Unicode MS" w:cs="Vani"/>
          <w:sz w:val="20"/>
          <w:szCs w:val="20"/>
        </w:rPr>
      </w:pPr>
      <w:r>
        <w:rPr>
          <w:rFonts w:eastAsia="Arial Unicode MS" w:cs="Vani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draznnjemn">
    <w:name w:val="Zdůraznění – jemné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8:00Z</dcterms:created>
  <dc:creator>Radek Pokorný</dc:creator>
  <dc:description/>
  <cp:keywords/>
  <dc:language>en-US</dc:language>
  <cp:lastModifiedBy>Radek Pokorný</cp:lastModifiedBy>
  <cp:lastPrinted>2011-09-08T10:39:00Z</cp:lastPrinted>
  <dcterms:modified xsi:type="dcterms:W3CDTF">2012-01-18T10:06:00Z</dcterms:modified>
  <cp:revision>15</cp:revision>
  <dc:subject/>
  <dc:title/>
</cp:coreProperties>
</file>